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Konu:</w:t>
      </w:r>
      <w:r>
        <w:rPr/>
        <w:t xml:space="preserve"> ÇAP’ta Eksik Kredi</w: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 xml:space="preserve">…/…/20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 xml:space="preserve">İTÜ BİLGİSAYAR VE BİLİŞİM FAKÜLTESİ </w:t>
      </w:r>
      <w:r>
        <w:rPr>
          <w:b/>
          <w:color w:val="000000"/>
        </w:rPr>
        <w:t>DEKANLIĞI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Öğrenci İşleri Birimi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…………………………… </w:t>
      </w:r>
      <w:r>
        <w:rPr/>
        <w:t>Fakültesi ……………………….. Bölümü öğrencisiyim. İkinci anadal olarak …………………… Mühendisliği Bölümünde ÇAP yapmaktayım.  Aşağıda belirttiğim nedenden dolayı kredimin ……..  krediye düşürülmesi için gereğini izninize arz ederi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781"/>
      </w:tblGrid>
      <w:tr>
        <w:trPr>
          <w:trHeight w:val="411" w:hRule="atLeast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ENCİ BİLGİLERİ</w:t>
            </w:r>
          </w:p>
        </w:tc>
      </w:tr>
      <w:tr>
        <w:trPr>
          <w:trHeight w:val="3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ğrenci N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ı-Soyadı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ölümü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 Numarası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posta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mza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686"/>
      </w:tblGrid>
      <w:tr>
        <w:trPr>
          <w:trHeight w:val="27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i Düşürme Nede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ÇAP KOMİSYONU ONAY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k</w:t>
      </w:r>
      <w:r>
        <w:rPr>
          <w:b/>
        </w:rPr>
        <w:t>: Transkrip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133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 xml:space="preserve">*Bk.: </w:t>
    </w:r>
    <w:r>
      <w:rPr>
        <w:sz w:val="18"/>
        <w:szCs w:val="18"/>
      </w:rPr>
      <w:t>İTÜ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 xml:space="preserve">LİSANS PROGRAMLARI YATAY GEÇİŞ, ÇİFT ANADAL PROGRAMI (ÇAP) VE YANDAL PROGRAMI YÖNERGESİ / </w:t>
    </w:r>
    <w:r>
      <w:rPr>
        <w:rStyle w:val="StrongEmphasis"/>
        <w:b w:val="false"/>
        <w:sz w:val="18"/>
        <w:szCs w:val="18"/>
      </w:rPr>
      <w:t>MADDE 17</w:t>
    </w:r>
    <w:r>
      <w:rPr>
        <w:rStyle w:val="StrongEmphasis"/>
        <w:sz w:val="18"/>
        <w:szCs w:val="18"/>
      </w:rPr>
      <w:t>–</w:t>
    </w:r>
    <w:r>
      <w:rPr>
        <w:sz w:val="18"/>
        <w:szCs w:val="18"/>
      </w:rPr>
      <w:t>(3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GvdeMetniGirintisiChar">
    <w:name w:val="Gövde Metni Girintisi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48" w:firstLine="708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45:00Z</dcterms:created>
  <dc:creator>aykut</dc:creator>
  <dc:description/>
  <cp:keywords/>
  <dc:language>en-US</dc:language>
  <cp:lastModifiedBy>Ebru Muradalan</cp:lastModifiedBy>
  <cp:lastPrinted>2023-09-22T16:16:00Z</cp:lastPrinted>
  <dcterms:modified xsi:type="dcterms:W3CDTF">2025-04-18T06:45:00Z</dcterms:modified>
  <cp:revision>2</cp:revision>
  <dc:subject/>
  <dc:title>---/----/-----</dc:title>
</cp:coreProperties>
</file>