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onu: 1.Anadaldan Dersi Saydırma</w:t>
        <w:tab/>
        <w:tab/>
        <w:tab/>
        <w:tab/>
        <w:tab/>
        <w:tab/>
        <w:tab/>
        <w:t xml:space="preserve">…./…./20 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İTÜ BİLGİSAYAR VE BİLİŞİM FAKÜLTESİ </w:t>
      </w:r>
      <w:r>
        <w:rPr>
          <w:b/>
          <w:color w:val="000000"/>
        </w:rPr>
        <w:t>DEKANLIĞ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Öğrenci İşleri Birim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stanbul Teknik Üniversitesi……………………..….Fakültesi …………………… Bölümü öğrencisiyim. Birinci anadalımdan alıp başarmış olduğum   ……………… kodlu ………..………………… dersinin …………….................Bölümü ÇAP programı derslerinden ….…….. kodlu ……………….…………… dersinin yerine sayılması için gereğini saygılarımla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9"/>
      </w:tblGrid>
      <w:tr>
        <w:trPr>
          <w:trHeight w:val="411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BİLGİLERİ</w:t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nci Numaras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-Soyad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lüm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post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İmz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P Komisyon On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K: Transkript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4" w:footer="2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*Bk.:</w:t>
    </w:r>
    <w:r>
      <w:rPr>
        <w:color w:val="000000"/>
        <w:sz w:val="18"/>
        <w:szCs w:val="18"/>
      </w:rPr>
      <w:t xml:space="preserve"> </w:t>
    </w:r>
    <w:hyperlink r:id="rId1" w:tgtFrame="_blank">
      <w:r>
        <w:rPr>
          <w:rStyle w:val="InternetLink"/>
          <w:bCs/>
          <w:color w:val="000000"/>
          <w:sz w:val="18"/>
          <w:szCs w:val="18"/>
          <w:u w:val="none"/>
        </w:rPr>
        <w:t>ÇAP Planları</w:t>
      </w:r>
    </w:hyperlink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firstLine="708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is.itu.edu.tr/tr/capprg/cap-planlar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1:00Z</dcterms:created>
  <dc:creator>aykut</dc:creator>
  <dc:description/>
  <cp:keywords/>
  <dc:language>en-US</dc:language>
  <cp:lastModifiedBy>Ebru Muradalan</cp:lastModifiedBy>
  <cp:lastPrinted>2019-02-04T10:27:00Z</cp:lastPrinted>
  <dcterms:modified xsi:type="dcterms:W3CDTF">2025-05-14T13:24:00Z</dcterms:modified>
  <cp:revision>3</cp:revision>
  <dc:subject/>
  <dc:title>---/----/-----</dc:title>
</cp:coreProperties>
</file>