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onu: 2.Anadaldan Ders Saydırma</w:t>
        <w:tab/>
        <w:tab/>
        <w:tab/>
        <w:tab/>
        <w:tab/>
        <w:tab/>
        <w:tab/>
        <w:t xml:space="preserve">…./…./20   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İTÜ BİLGİSAYAR VE BİLİŞİM FAKÜLTESİ </w:t>
      </w:r>
      <w:r>
        <w:rPr>
          <w:b/>
          <w:color w:val="000000"/>
        </w:rPr>
        <w:t>DEKANLIĞI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Öğrenci İşleri Birim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İstanbul Teknik Üniversitesi……………………..….Fakültesi …………………… Bölümü öğrencisiyim. İkinci anadalımdan alıp başarmış olduğum   ……………… kodlu ………..………………… dersinin …………….................... Bölümü derslerinden  ….……..  kodlu ……………….…………… dersinin yerine sayılması için gereğini saygılarımla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19"/>
      </w:tblGrid>
      <w:tr>
        <w:trPr>
          <w:trHeight w:val="411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 BİLGİLERİ</w:t>
            </w:r>
          </w:p>
        </w:tc>
      </w:tr>
      <w:tr>
        <w:trPr>
          <w:trHeight w:val="3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nci Numaras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-Soyad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ölüm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umaras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ost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mz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40" w:after="1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P Komisyon Onay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K</w:t>
        <w:tab/>
        <w:t xml:space="preserve">: Transkript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764" w:footer="2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*Bk.: </w:t>
    </w:r>
    <w:r>
      <w:rPr>
        <w:color w:val="000000"/>
        <w:sz w:val="18"/>
        <w:szCs w:val="18"/>
      </w:rPr>
      <w:t>ÇAP Planları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firstLine="708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9:00Z</dcterms:created>
  <dc:creator>aykut</dc:creator>
  <dc:description/>
  <cp:keywords/>
  <dc:language>en-US</dc:language>
  <cp:lastModifiedBy>Ebru Muradalan</cp:lastModifiedBy>
  <cp:lastPrinted>2025-05-14T16:08:00Z</cp:lastPrinted>
  <dcterms:modified xsi:type="dcterms:W3CDTF">2025-05-14T13:23:00Z</dcterms:modified>
  <cp:revision>4</cp:revision>
  <dc:subject/>
  <dc:title>---/----/-----</dc:title>
</cp:coreProperties>
</file>