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Konu:</w:t>
      </w:r>
      <w:r>
        <w:rPr/>
        <w:t xml:space="preserve"> Kredi Yükü Artırımı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…/…/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 xml:space="preserve">İTÜ BİLGİSAYAR VE BİLİŞİM FAKÜLTESİ </w:t>
      </w:r>
      <w:r>
        <w:rPr>
          <w:b/>
          <w:color w:val="000000"/>
        </w:rPr>
        <w:t>DEKANLIĞI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Öğrenci İşleri Birimi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Bilgisayar ve Bilişim Fakültesi …………………….…… Mühendisliği Bölümü son sınıf öğrencisiyim. ………. kredilik ders başardım. 20</w:t>
      </w:r>
      <w:r>
        <w:rPr>
          <w:sz w:val="18"/>
          <w:szCs w:val="18"/>
        </w:rPr>
        <w:t xml:space="preserve">   </w:t>
      </w:r>
      <w:r>
        <w:rPr/>
        <w:t>– 20   Eğitim - öğretim yılı …………..  döneminde ……….  kredilik ders alabilmek için gereğini izninize arz eder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140" w:after="1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733"/>
      </w:tblGrid>
      <w:tr>
        <w:trPr>
          <w:trHeight w:val="411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İ BİLGİLERİ</w:t>
            </w:r>
          </w:p>
        </w:tc>
      </w:tr>
      <w:tr>
        <w:trPr>
          <w:trHeight w:val="30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renci No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ı-Soyadı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ölümü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 Numarası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posta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mza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K</w:t>
        <w:tab/>
        <w:t xml:space="preserve">: Transkript 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14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/>
        <w:sz w:val="18"/>
        <w:szCs w:val="18"/>
      </w:rPr>
      <w:t xml:space="preserve">*Bk.: </w:t>
    </w:r>
    <w:r>
      <w:rPr>
        <w:sz w:val="18"/>
        <w:szCs w:val="18"/>
      </w:rPr>
      <w:t>İTÜ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LİSANS EĞİTİM VE ÖĞRETİM YÖNETMELİĞİ-Madde 1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GvdeMetniGirintisiChar">
    <w:name w:val="Gövde Metni Girintisi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48" w:firstLine="708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48:00Z</dcterms:created>
  <dc:creator>aykut</dc:creator>
  <dc:description/>
  <cp:keywords/>
  <dc:language>en-US</dc:language>
  <cp:lastModifiedBy>Ebru Muradalan</cp:lastModifiedBy>
  <cp:lastPrinted>2014-03-13T15:45:00Z</cp:lastPrinted>
  <dcterms:modified xsi:type="dcterms:W3CDTF">2025-04-18T06:15:00Z</dcterms:modified>
  <cp:revision>3</cp:revision>
  <dc:subject/>
  <dc:title>---/----/-----</dc:title>
</cp:coreProperties>
</file>